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widowControl/>
        <w:spacing w:before="0" w:after="0"/>
        <w:ind w:left="57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2 do Zarządzenia       Nr 395/24 Wójta Gminy Włocławek </w:t>
      </w:r>
    </w:p>
    <w:p>
      <w:pPr>
        <w:pStyle w:val="Title"/>
        <w:keepNext w:val="true"/>
        <w:widowControl/>
        <w:spacing w:before="0" w:after="0"/>
        <w:ind w:left="5040" w:hanging="0"/>
        <w:jc w:val="both"/>
        <w:rPr/>
      </w:pPr>
      <w:r>
        <w:rPr>
          <w:rFonts w:eastAsia="Arial"/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z dnia 28 marca 2024r. </w:t>
      </w:r>
    </w:p>
    <w:p>
      <w:pPr>
        <w:pStyle w:val="Title"/>
        <w:keepNext w:val="true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e"/>
        <w:keepNext w:val="true"/>
        <w:widowControl/>
        <w:rPr/>
      </w:pPr>
      <w:r>
        <w:rPr/>
      </w:r>
    </w:p>
    <w:p>
      <w:pPr>
        <w:pStyle w:val="Title"/>
        <w:keepNext w:val="true"/>
        <w:widowControl/>
        <w:rPr/>
      </w:pPr>
      <w:r>
        <w:rPr/>
        <w:t>Informacja o kształtowaniu się Wieloletniej Prognozy Finansowej Gminy Włocławek za 2023 rok</w:t>
      </w:r>
    </w:p>
    <w:p>
      <w:pPr>
        <w:pStyle w:val="Normal"/>
        <w:widowControl/>
        <w:rPr/>
      </w:pPr>
      <w:r>
        <w:rPr/>
        <w:t xml:space="preserve">Wieloletnia Prognoza Finansowa Gminy Włocławek obowiązująca od początku 2023 roku została przyjęta uchwałą nr LIV/389/22 Rady Gminy Włocławek z dnia 14 grudnia 2022 roku. </w:t>
      </w:r>
    </w:p>
    <w:p>
      <w:pPr>
        <w:pStyle w:val="Normal"/>
        <w:widowControl/>
        <w:rPr/>
      </w:pPr>
      <w:r>
        <w:rPr/>
        <w:t>Ostatnia zmiana Wieloletniej Prognozy Finansowej Gminy Włocławek została przyjęta uchwałą nr LXIX/497/23 Rady Gminy Włocławek z dnia 28 grudnia 2023 roku Rady Gminy Włocławek.</w:t>
      </w:r>
    </w:p>
    <w:p>
      <w:pPr>
        <w:pStyle w:val="Normal"/>
        <w:widowControl/>
        <w:rPr/>
      </w:pPr>
      <w:r>
        <w:rPr/>
        <w:t>Najważniejsze zmiany, jakie następowały w 2023 w zakresie WPF, obejmowały dostosowanie planu dochodów, wydatków, przychodów i rozchodów do zmian wynikających ze zmian budżetowych (zapewnienie zgodności w zakresie wyniku i związanych z nim kwot przychodów i rozchodów oraz długu jednostki samorządu terytorialnego, o której mowa w art. 229 ustawy o finansach publicznych) jak również zmiany wieloletnich przedsięwzięć.</w:t>
      </w:r>
    </w:p>
    <w:p>
      <w:pPr>
        <w:pStyle w:val="Normal"/>
        <w:widowControl/>
        <w:rPr/>
      </w:pPr>
      <w:r>
        <w:rPr/>
        <w:t>Wprowadzane zmiany nie skutkowały jednak koniecznością wydłużenia horyzontu czasowego prognozy.</w:t>
      </w:r>
    </w:p>
    <w:p>
      <w:pPr>
        <w:pStyle w:val="Heading1"/>
        <w:keepNext w:val="true"/>
        <w:widowControl/>
        <w:rPr/>
      </w:pPr>
      <w:r>
        <w:rPr/>
        <w:t>1. Dochody</w:t>
      </w:r>
    </w:p>
    <w:p>
      <w:pPr>
        <w:pStyle w:val="Normal"/>
        <w:widowControl/>
        <w:rPr/>
      </w:pPr>
      <w:r>
        <w:rPr/>
        <w:t>Plan dochodów ogółem Gminy Włocławek na dzień 31.12.2023 r. wyniósł 56 549 533,82 zł, zaś wykonanie po IV kwartale roku budżetowego 2023 wynosiło 56 475 980,90 zł, tj. 99,87%. Szczegółowe wykonanie dochodów Gminy Włocławek w układzie WPF przedstawiono w tabeli poniżej.</w:t>
      </w:r>
    </w:p>
    <w:p>
      <w:pPr>
        <w:pStyle w:val="TableCaption"/>
        <w:keepNext w:val="true"/>
        <w:widowControl/>
        <w:rPr/>
      </w:pPr>
      <w:r>
        <w:rPr/>
        <w:t>Tabela 1. Wykonanie dochodów Gminy Włocławek w układzie WPF w 2023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296"/>
        <w:gridCol w:w="1296"/>
        <w:gridCol w:w="1296"/>
        <w:gridCol w:w="1295"/>
        <w:gridCol w:w="1295"/>
        <w:gridCol w:w="1295"/>
        <w:gridCol w:w="1299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uchwał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ostatniej zmian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na dzień 31.12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wyko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konanie wartości planowany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Dochody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8 624 847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56 549 533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56 549 533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56 475 98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87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Dochody bieżące, z tego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0 678 899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7 810 543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7 810 543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7 654 716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67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dochody z tytułu udziału we wpływach z podatku dochodowego od osób fizycz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414 23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414 23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414 23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414 23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dochody z tytułu udziału we wpływach z podatku dochodowego od osób praw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13 88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13 88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13 88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>
                <w:sz w:val="14"/>
              </w:rPr>
              <w:t>1 013 88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z subwencji ogó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5 945 24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348 19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348 19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348 192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z tytułu dotacji i środków przeznaczonych na cele bieżą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 196 544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349 953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349 953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271 828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8,94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pozostałe dochody bieżące, w ty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2 108 9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3 684 280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3 684 280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3 606 577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43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1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z podatku od nieruchom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3 359 22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3 758 5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3 758 5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3 761 239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7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Dochody majątkowe, w ty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945 947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738 99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738 99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821 264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94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ze sprzedaży majątk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12 34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12 34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94 622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73,23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1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z tytułu dotacji oraz środków przeznaczonych na inwestyc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7 845 947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626 642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626 642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626 642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</w:tbl>
    <w:p>
      <w:pPr>
        <w:pStyle w:val="TablePostscriptum"/>
        <w:widowControl/>
        <w:rPr/>
      </w:pPr>
      <w:r>
        <w:rPr/>
        <w:t>Źródło: Opracowanie własne.</w:t>
      </w:r>
    </w:p>
    <w:p>
      <w:pPr>
        <w:pStyle w:val="Heading1"/>
        <w:keepNext w:val="true"/>
        <w:widowControl/>
        <w:rPr/>
      </w:pPr>
      <w:r>
        <w:rPr/>
        <w:t>2. Wydatki</w:t>
      </w:r>
    </w:p>
    <w:p>
      <w:pPr>
        <w:pStyle w:val="Normal"/>
        <w:widowControl/>
        <w:rPr/>
      </w:pPr>
      <w:r>
        <w:rPr/>
        <w:t>Plan wydatków ogółem Gminy Włocławek na dzień 31.12.2023 r. wyniósł 65 361 559,09 zł, zaś wykonanie po IV kwartale roku budżetowego 2023 wynosiło 64 334 500,17 zł, tj. 98,43%. Szczegółowe wykonanie wydatków Gminy Włocławek w układzie WPF przedstawiono w tabeli poniżej.</w:t>
      </w:r>
    </w:p>
    <w:p>
      <w:pPr>
        <w:pStyle w:val="TableCaption"/>
        <w:keepNext w:val="true"/>
        <w:widowControl/>
        <w:rPr/>
      </w:pPr>
      <w:r>
        <w:rPr/>
        <w:t>Tabela 2. Wykonanie wydatków Gminy Włocławek w układzie WPF w 2023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296"/>
        <w:gridCol w:w="1296"/>
        <w:gridCol w:w="1296"/>
        <w:gridCol w:w="1295"/>
        <w:gridCol w:w="1295"/>
        <w:gridCol w:w="1295"/>
        <w:gridCol w:w="1299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uchwał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ostatniej zmian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na dzień 31.12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wyko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konanie wartości planowany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Wydatki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55 998 047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5 361 559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5 361 559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4 334 500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8,43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Wydatki bieżące, w ty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39 732 012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7 293 496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7 293 496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6 355 875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8,0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2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na wynagrodzenia i składki od nich nalicza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5 175 00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>
                <w:sz w:val="14"/>
              </w:rPr>
              <w:t>16 119 33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6 124 796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5 947 337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8,9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2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wydatki na obsługę dług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79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662 81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662 81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653 140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4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Wydatki majątkowe, w ty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6 266 034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068 062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068 062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7 978 624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2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/>
            </w:pPr>
            <w:r>
              <w:rPr>
                <w:sz w:val="14"/>
              </w:rPr>
              <w:t>inwestycje i zakupy inwestycyjne, w ty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6 266 034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068 062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8 068 062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7 978 624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2.2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wydatki o charakterze dotacyjnym na inwestycje i zakupy inwestycyj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2 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03 7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03 7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03 413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9,97%</w:t>
            </w:r>
          </w:p>
        </w:tc>
      </w:tr>
    </w:tbl>
    <w:p>
      <w:pPr>
        <w:pStyle w:val="TablePostscriptum"/>
        <w:widowControl/>
        <w:rPr/>
      </w:pPr>
      <w:r>
        <w:rPr/>
        <w:t>Źródło: Opracowanie własne.</w:t>
      </w:r>
    </w:p>
    <w:p>
      <w:pPr>
        <w:pStyle w:val="Heading1"/>
        <w:keepNext w:val="true"/>
        <w:widowControl/>
        <w:rPr/>
      </w:pPr>
      <w:r>
        <w:rPr/>
        <w:t>3. Wynik budżetu</w:t>
      </w:r>
    </w:p>
    <w:p>
      <w:pPr>
        <w:pStyle w:val="Normal"/>
        <w:widowControl/>
        <w:rPr/>
      </w:pPr>
      <w:r>
        <w:rPr/>
        <w:t>Wynik budżetu ogółem na koniec 2023 r. wyniósł -7 858 519,27 zł. W uchwale WPF wynik budżetu ogółem Gminy Włocławek w roku 2023 planowano na poziomie -7 373 200,18 zł.</w:t>
      </w:r>
    </w:p>
    <w:p>
      <w:pPr>
        <w:pStyle w:val="Normal"/>
        <w:widowControl/>
        <w:rPr/>
      </w:pPr>
      <w:r>
        <w:rPr/>
        <w:t>Oznacza to, że w stosunku do wartości planowanych wynik budżetu na koniec roku zmniejszył się i ma charakter deficytowy.</w:t>
      </w:r>
    </w:p>
    <w:p>
      <w:pPr>
        <w:pStyle w:val="Normal"/>
        <w:widowControl/>
        <w:rPr/>
      </w:pPr>
      <w:r>
        <w:rPr/>
        <w:t>Z uwagi na fakt, iż wynik budżetu ma charakter deficytowy, zgodnie z art. 217 ust. 2 ustawy o finansach publicznych został on pokryty z:</w:t>
      </w:r>
    </w:p>
    <w:p>
      <w:pPr>
        <w:pStyle w:val="ListParagraph"/>
        <w:widowControl/>
        <w:numPr>
          <w:ilvl w:val="0"/>
          <w:numId w:val="5"/>
        </w:numPr>
        <w:rPr/>
      </w:pPr>
      <w:r>
        <w:rPr/>
        <w:t>kredytów i pożyczek – 5 864 598,00 zł;</w:t>
      </w:r>
    </w:p>
    <w:p>
      <w:pPr>
        <w:pStyle w:val="ListParagraph"/>
        <w:widowControl/>
        <w:numPr>
          <w:ilvl w:val="0"/>
          <w:numId w:val="5"/>
        </w:numPr>
        <w:rPr/>
      </w:pPr>
      <w:r>
        <w:rPr/>
        <w:t>wolnych środków jako nadwyżki środków pieniężnych na rachunku bieżącym budżetu jst – 805 096,18 zł;</w:t>
      </w:r>
    </w:p>
    <w:p>
      <w:pPr>
        <w:pStyle w:val="ListParagraph"/>
        <w:widowControl/>
        <w:numPr>
          <w:ilvl w:val="0"/>
          <w:numId w:val="5"/>
        </w:numPr>
        <w:rPr/>
      </w:pPr>
      <w:r>
        <w:rPr/>
        <w:t>niewykorzystanych środków pieniężnych na rachunku bieżącym budżetu, wynikających z rozliczenia dochodów i wydatków nimi finansowanych związanych ze szczególnymi zasadami wykonywania budżetu – 1 188 825,09 zł;</w:t>
      </w:r>
    </w:p>
    <w:p>
      <w:pPr>
        <w:pStyle w:val="Heading1"/>
        <w:keepNext w:val="true"/>
        <w:widowControl/>
        <w:rPr/>
      </w:pPr>
      <w:r>
        <w:rPr/>
        <w:t>4. Przychody</w:t>
      </w:r>
    </w:p>
    <w:p>
      <w:pPr>
        <w:pStyle w:val="Normal"/>
        <w:widowControl/>
        <w:rPr/>
      </w:pPr>
      <w:r>
        <w:rPr/>
        <w:t>Przychody budżetu na dzień 31.12.2023 r. zrealizowano na łączną kwotę 10 529 243,70 zł, w tym z tytułu: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kredytów, pożyczek, emisji papierów wartościowych – 6 909 000,00 zł;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niewykorzystanych środków pieniężnych, o których mowa w art. 217 ust. 2 pkt 9 ustawy o finansach publicznych – 1 188 825,09 zł;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wolnych środków, o których mowa w art. 217 ust. 2 pkt 6 ustawy o finansach publicznych – 2 431 418,61 zł;</w:t>
      </w:r>
    </w:p>
    <w:p>
      <w:pPr>
        <w:pStyle w:val="Normal"/>
        <w:widowControl/>
        <w:rPr/>
      </w:pPr>
      <w:r>
        <w:rPr/>
        <w:t>Szczegółowe wykonanie przychodów Gminy Włocławek w układzie WPF przedstawiono w tabeli poniżej.</w:t>
      </w:r>
    </w:p>
    <w:p>
      <w:pPr>
        <w:pStyle w:val="TableCaption"/>
        <w:keepNext w:val="true"/>
        <w:widowControl/>
        <w:rPr/>
      </w:pPr>
      <w:r>
        <w:rPr/>
        <w:t>Tabela 3. Wykonanie przychodów Gminy Włocławek w układzie WPF w 2023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296"/>
        <w:gridCol w:w="1296"/>
        <w:gridCol w:w="1296"/>
        <w:gridCol w:w="1295"/>
        <w:gridCol w:w="1295"/>
        <w:gridCol w:w="1295"/>
        <w:gridCol w:w="1299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uchwał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ostatniej zmian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na dzień 31.12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wyko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>
                <w:sz w:val="14"/>
              </w:rPr>
              <w:t>Wykonanie wartości planowany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Przychody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8 477 726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 956 427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 956 427,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 529 243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5,75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Kredyty, pożyczki, emisja papierów wartości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 108 726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 909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 909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6 909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Nadwyżka budżetowa z lat ubiegł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4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88 825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88 825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88 825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Wolne środki, o których mowa w art. 217 ust. 2 pkt 6 usta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869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758 602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758 602,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2 431 418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38,26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Spłaty udzielonych pożyczek w latach ubiegł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0,00%</w:t>
            </w:r>
          </w:p>
        </w:tc>
      </w:tr>
    </w:tbl>
    <w:p>
      <w:pPr>
        <w:pStyle w:val="TablePostscriptum"/>
        <w:widowControl/>
        <w:rPr/>
      </w:pPr>
      <w:r>
        <w:rPr/>
        <w:t>Źródło: Opracowanie własne.</w:t>
      </w:r>
    </w:p>
    <w:p>
      <w:pPr>
        <w:pStyle w:val="Heading1"/>
        <w:keepNext w:val="true"/>
        <w:widowControl/>
        <w:rPr/>
      </w:pPr>
      <w:r>
        <w:rPr/>
        <w:t>5. Rozchody</w:t>
      </w:r>
    </w:p>
    <w:p>
      <w:pPr>
        <w:pStyle w:val="Normal"/>
        <w:widowControl/>
        <w:rPr/>
      </w:pPr>
      <w:r>
        <w:rPr/>
        <w:t>Rozchody budżetu na dzień 31.12.2023 r. zrealizowano na łączną kwotę 1 044 402,00 zł, w tym z tytułu: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spłaty kredytów i pożyczek, wykupu papierów wartościowych – 1 044 402,00 zł;</w:t>
      </w:r>
    </w:p>
    <w:p>
      <w:pPr>
        <w:pStyle w:val="Normal"/>
        <w:widowControl/>
        <w:rPr/>
      </w:pPr>
      <w:r>
        <w:rPr/>
        <w:t>Szczegółowe wykonanie rozchodów Gminy Włocławek w układzie WPF przedstawiono w tabeli poniżej.</w:t>
      </w:r>
    </w:p>
    <w:p>
      <w:pPr>
        <w:pStyle w:val="TableCaption"/>
        <w:keepNext w:val="true"/>
        <w:widowControl/>
        <w:rPr/>
      </w:pPr>
      <w:r>
        <w:rPr/>
        <w:t>Tabela 4. Wykonanie rozchodów Gminy Włocławek w układzie WPF w 2023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296"/>
        <w:gridCol w:w="1296"/>
        <w:gridCol w:w="1296"/>
        <w:gridCol w:w="1295"/>
        <w:gridCol w:w="1295"/>
        <w:gridCol w:w="1295"/>
        <w:gridCol w:w="1299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uchwał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wg ostatniej zmiany WP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planowane na dzień 31.12.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artości wyko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Wykonanie wartości planowany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rPr>
                <w:sz w:val="14"/>
              </w:rPr>
            </w:pPr>
            <w:r>
              <w:rPr>
                <w:sz w:val="14"/>
              </w:rPr>
              <w:t>Rozchody ogół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04 52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44 4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144 4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44 4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Emphasised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91,26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Spłaty rat kapitałowych kredytów i pożyczek oraz wykup papierów wartości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>
                <w:sz w:val="14"/>
              </w:rPr>
              <w:t>1 004 52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44 4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44 40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 044 40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,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rPr>
                <w:sz w:val="14"/>
              </w:rPr>
            </w:pPr>
            <w:r>
              <w:rPr>
                <w:sz w:val="14"/>
              </w:rPr>
              <w:t>Inne rozchody, niezwiązane ze spłatą dług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10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>
                <w:sz w:val="14"/>
              </w:rPr>
            </w:pPr>
            <w:r>
              <w:rPr>
                <w:sz w:val="14"/>
              </w:rPr>
              <w:t>0,00%</w:t>
            </w:r>
          </w:p>
        </w:tc>
      </w:tr>
    </w:tbl>
    <w:p>
      <w:pPr>
        <w:pStyle w:val="TablePostscriptum"/>
        <w:widowControl/>
        <w:rPr/>
      </w:pPr>
      <w:r>
        <w:rPr/>
        <w:t>Źródło: Opracowanie własne.</w:t>
      </w:r>
    </w:p>
    <w:p>
      <w:pPr>
        <w:pStyle w:val="Heading1"/>
        <w:keepNext w:val="true"/>
        <w:widowControl/>
        <w:rPr/>
      </w:pPr>
      <w:r>
        <w:rPr/>
        <w:t>6. Kwota długu</w:t>
      </w:r>
    </w:p>
    <w:p>
      <w:pPr>
        <w:pStyle w:val="Normal"/>
        <w:widowControl/>
        <w:rPr/>
      </w:pPr>
      <w:r>
        <w:rPr/>
        <w:t>Kwota długu na koniec 2023 roku wyniosła 26 831 489,00 zł. W uchwale WPF kwotę długu ogółem Gminy Włocławek w roku 2023 planowano na poziomie 28 005 665,03 zł.</w:t>
      </w:r>
    </w:p>
    <w:p>
      <w:pPr>
        <w:pStyle w:val="Normal"/>
        <w:widowControl/>
        <w:rPr/>
      </w:pPr>
      <w:r>
        <w:rPr/>
        <w:t>Oznacza to, że w stosunku do wartości planowanych kwota zadłużenia na koniec roku zmniejszyła się.</w:t>
      </w:r>
    </w:p>
    <w:p>
      <w:pPr>
        <w:pStyle w:val="Normal"/>
        <w:widowControl/>
        <w:rPr/>
      </w:pPr>
      <w:r>
        <w:rPr/>
        <w:t>W kwocie długu Gminy Włocławek na koniec 2023 r. uwzględnia się:</w:t>
      </w:r>
    </w:p>
    <w:p>
      <w:pPr>
        <w:pStyle w:val="ListParagraph"/>
        <w:widowControl/>
        <w:numPr>
          <w:ilvl w:val="0"/>
          <w:numId w:val="4"/>
        </w:numPr>
        <w:rPr/>
      </w:pPr>
      <w:r>
        <w:rPr/>
        <w:t>umowy kredytu i pożyczki – 26 831 489,00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W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58"/>
        <w:gridCol w:w="1273"/>
        <w:gridCol w:w="1234"/>
        <w:gridCol w:w="1488"/>
        <w:gridCol w:w="1292"/>
        <w:gridCol w:w="1015"/>
      </w:tblGrid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 2023 – UCHWAŁA WP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lan 2023 – ZMIANA WPF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 wg stanu budżetu na dzień 31.12.202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20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planu (względem planu na 31.12.2023)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ogółe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624 847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549 533,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549 533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475 98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7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bieżące, z tego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678 899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810 543,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810 543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654 716,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7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tytułu udziału we wpływach z podatku dochodowego od osób fizyczn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4 23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4 23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4 2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4 23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z tytułu udziału we wpływach z podatku dochodowego od osób prawn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 88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 88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 8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 88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subwencji ogólnej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5 24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48 192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48 192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48 192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6 54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9 953,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49 953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1 828,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4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dochody bieżące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08 9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4 280,3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84 280,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06 577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3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datku od nieruchomośc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9 22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8 57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8 5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1 239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7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hody majątkowe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45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38 990,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738 990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21 264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94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 sprzedaży majątk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34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3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2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3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ytułu dotacji oraz środków przeznaczonych na inwestycj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5 947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6 642,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6 642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26 642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ogółe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998 047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361 559,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361 559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334 500,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3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bieżące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732 012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293 496,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293 496,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55 875,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2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wynagrodzenia i składki od nich naliczan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75 00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19 331,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24 796,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47 337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ytułu poręczeń i gwarancji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e i poręczenia podlegające wyłączeniu z limitu spłaty zobowiązań, o którym mowa w art. 24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obsługę długu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 81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2 8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140,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2%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i dyskonto podlegające wyłączeniu z limitu spłaty zobowiązań, o którym mowa w art. 243 ustawy, w 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setki i dyskonto podlegające wyłączeniu z limitu spłaty zobowiązań, o którym mowa w art. 243 ustawy, z tytułu zobowiązań zaciągniętych na wkład krajo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odsetki i dyskonto podlegające wyłączeniu z limitu spłaty zobowiązań, o którym mowa w art. 24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majątkowe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266 034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68 062,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068 062,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978 624,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ycje i zakupy inwestycyjne, o których mowa w art. 236 ust. 4 pkt 1 ustawy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66 034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8 062,3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8 062,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78 624,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 charakterze dotacyjnym na inwestycje i zakupy inwestycyjn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76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7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413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7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nik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 373 200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 812 025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8 812 025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 858 519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rognozowanej nadwyżki budżetu przeznaczana na spłatę kredytów, pożyczek i wykup papierów wartościow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ychody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77 726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6 427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56 427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9 243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5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edyty, pożyczki, emisja papierów wartościowych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08 726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09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0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09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krycie deficytu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04 200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 59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 5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4 598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dwyżka budżetowa z lat ubiegłych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8 825,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8 825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88 825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krycie deficytu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 825,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 825,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8 825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lne środki, o których mowa w art. 217 ust. 2 pkt 6 ustawy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8 602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8 602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1 418,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6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krycie deficytu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8 602,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8 602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096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8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łaty udzielonych pożyczek w latach ubiegłych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krycie deficytu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e przychody niezwiązane z zaciągnięciem długu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krycie deficytu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chody budżet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4 52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4 40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4 4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4 40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26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łaty rat kapitałowych kredytów i pożyczek oraz wykup papierów wartościowych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4 52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4 40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4 4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4 40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kwota przypadających na dany rok kwot ustawowych wyłączeń z limitu spłaty zobowiązań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rzypadających na dany rok kwot wyłączeń określonych w art. 243 ust. 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rzypadających na dany rok kwot wyłączeń określonych w art. 243 ust. 3a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wyłączeń z tytułu wcześniejszej spłaty zobowiązań, określonych w art. 243 ust. 3b ustawy, z tego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ami nowego zobowiązani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3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lnymi środkami, o których mowa w art. 217 ust. 2 pkt 6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3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ymi środkam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przypadających na dany rok kwot pozostałych ustawowych wyłączeń z limitu spłaty zobowiąza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ne rozchody, niezwiązane ze spłatą dług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 długu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005 665,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31 489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31 48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831 48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długu, którego planowana spłata dokona się z wydatków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lacja zrównoważenia wydatków bieżących, o której mowa w art. 242 ustawy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ica między dochodami bieżącymi a wydatkami bieżącym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887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047,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047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 840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żnica między dochodami bieżącymi, skorygowanymi o środki, a wydatkami bieżącym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5 887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4 474,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4 474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19 084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skaźnik spłaty zobowiązań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cja określona po lewej stronie nierówności we wzorze, o którym mowa w art. 243 ust. 1 ustawy (po uwzględnieniu zobowiązań związku współtworzonego przez jednostkę samorządu terytorialnego oraz po uwzględnieniu ustawowych wyłączeń przypadających na dany rok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cja określona po prawej stronie nierówności we wzorze, o którym mowa w art. 243 ust. 1 ustawy, ustalona dla danego roku (wkaźnik jednoroczny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1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szczalny limit spłaty zobowiązań określony po prawej stronie nierówności we wzorze, o którym mowa w art. 243 ustawy, po uwzględnieniu ustawowych wyłączeń, obliczony w oparciu o plan 3. kwartału roku poprzedzającego pierwszy rok prognozy (wskaźnik ustalony w oparciu o średnią arytmetyczną z poprzednich lat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6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6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szczalny limit spłaty zobowiązań określony po prawej stronie nierówności we wzorze, o którym mowa w art. 243 ustawy, po uwzględnieniu ustawowych wyłączeń, obliczony w oparciu o wykonanie roku poprzedzającego pierwszy rok prognozy (wskaźnik ustalony w oparciu o średnią arytmetyczną z poprzednich lat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5%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1%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a o spełnieniu wskaźnika spłaty zobowiązań określonego w art. 243 ustawy, po uwzględnieniu zobowiązań związku współtworzonego przez jednostkę samorządu terytorialnego oraz po uwzględnieniu ustawowych wyłączeń, obliczonego w oparciu o plan 3 kwartałów roku poprzedzającego rok budżeto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 spełnieniu wskaźnika spłaty zobowiązań określonego w art. 243 ustawy, po uwzględnieniu zobowiązań związku współtworzonego przez jednostkę samorządu terytorialnego oraz po uwzględnieniu ustawowych wyłączeń, obliczonego w oparciu o wykonanie roku poprzedzającego rok budżeto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DFF2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inansowanie programów, projektów lub zadań realizowanych z udziałem środków, o których mowa w art. 5 ust. 1 pkt 2 i 3 ustawy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bieżące na programy, projekty lub zadania finansowe z udziałem środków, o których mowa w art. 5 ust. 1 pkt 2 i 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24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063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063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 093,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6%</w:t>
            </w:r>
          </w:p>
        </w:tc>
      </w:tr>
      <w:tr>
        <w:trPr>
          <w:trHeight w:val="10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acje i środki o charakterze bieżącym na realizację programu, projektu lub zadania finansowanego z udziałem środków, o których mowa w art. 5 ust. 1 pkt 2 ustawy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24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063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 063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 093,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6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określone w art. 5 ust. 1 pkt 2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24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216,7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 216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 246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3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majątkowe na programy, projekty lub zadania finansowe z udziałem środków, o których mowa w art. 5 ust. 1 pkt 2 i 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 422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ody majątkowe na programy, projekty lub zadania finansowe z udziałem środków, o których mowa w art. 5 ust. 1 pkt 2 ustawy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 422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określone w art. 5 ust. 1 pkt 2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4 422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4 876,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bieżące na programy, projekty lub zadania finansowe z udziałem środków, o których mowa w art. 5 ust. 1 pkt 2 i 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 93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963,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963,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 443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2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bieżące na programy, projekty lub zadania finansowe z udziałem środków, o których mowa w art. 5 ust. 1 pkt 2 ustawy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 93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963,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 963,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6 443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2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ane środkami określonymi w art. 5 ust. 1 pkt 2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589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9 482,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9 482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6 330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5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majątkowe na programy, projekty lub zadania finansowe z udziałem środków, o których mowa w art. 5 ust. 1 pkt 2 i 3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3 43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238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238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9 556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3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majątkowe na programy, projekty lub zadania finansowe z udziałem środków, o których mowa w art. 5 ust. 1 pkt 2 ustawy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3 43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238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9 238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9 556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3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owane środkami określonymi w art. 5 ust. 1 pkt 2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7 113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7 779,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7 779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8 732,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8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uzupełniające o wybranych kategoriach finansowych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objęte limitem, o którym mowa w art. 226 ust. 3 pkt 4 ustawy, z tego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11 322,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68 239,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68 239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178 464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żąc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658,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9 654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9 654,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6 047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3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ątkow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87 663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48 585,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48 585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62 416,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5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bieżące na pokrycie ujemnego wyniku finansowego samodzielnego publicznego zakładu opieki zdrowotnej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na spłatę zobowiązań przejmowanych w związku z likwidacją lub przekształceniem samodzielnego publicznego zakładu opieki zdrowotnej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10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zobowiązań związku współtworzonego przez jednostkę samorządu terytorialnego przypadających do spłaty w danym roku budżetowym, podlegająca doliczeniu zgodnie z art. 244 ustaw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zobowiązań wynikających z przejęcia przez jednostkę samorządu terytorialnego zobowiązań po likwidowanych i przekształcanych samorządowych osobach prawn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łaty, o których mowa w poz. 5.1., wynikające wyłącznie z tytułu zobowiązań już zaciągnięt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4 52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4 40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4 4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4 40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zmniejszające dług, w 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łata zobowiązań wymagalnych z lat poprzednich, innych niż w poz. 10.7.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łata zobowiązań zaliczanych do tytułu dłużnego – kredyt i pożyczka, w tym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bowiązań zaciągniętych po dniu 1 stycznia 2019 r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.2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onywana w formie wydatku bieżąceg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.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łaty z tytułu wymagalnych poręczeń i gwarancj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wzrostu(+)/spadku(−) kwoty długu wynikająca z operacji niekasowych (m.in. umorzenia, różnice kursowe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cześniejsza spłata zobowiązań, wyłączona z limitu spłaty zobowiązań, dokonywana w formie wydatków budżetowy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15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up papierów wartościowych, spłaty rat kredytów i pożyczek wraz z należnymi odsetkami i dyskontem, odpowiednio emitowanych lub zaciągniętych do równowartości kwoty ubytku w wykonanych dochodach jednostki samorządu terytorialnego będącego skutkiem wystąpienia COVID-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atki bieżące podlegające ustawowemu wyłączeniu z limitu spłaty zobowiązań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99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WZIĘCIA W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406"/>
        <w:gridCol w:w="2060"/>
        <w:gridCol w:w="502"/>
        <w:gridCol w:w="502"/>
        <w:gridCol w:w="1363"/>
        <w:gridCol w:w="1364"/>
        <w:gridCol w:w="1369"/>
        <w:gridCol w:w="1022"/>
        <w:gridCol w:w="1369"/>
        <w:gridCol w:w="1023"/>
      </w:tblGrid>
      <w:tr>
        <w:trPr>
          <w:trHeight w:val="10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cel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kład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 na 2023 (stan na 31.12.2023 r.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w 2023 r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realizacji w 2023 r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onanie od początku realizacji zadani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realizacji całości zadania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sięwzięcia raz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 383 840,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 368 239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 178 464,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7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 192 958,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94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27 507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19 654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16 047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93 590,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79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b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 856 332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548 585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462 416,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5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399 368,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89%</w:t>
            </w:r>
          </w:p>
        </w:tc>
      </w:tr>
      <w:tr>
        <w:trPr>
          <w:trHeight w:val="131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19 022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82 209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3 854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60 398,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43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2 682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4 869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62 704,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66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0 247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49%</w:t>
            </w:r>
          </w:p>
        </w:tc>
      </w:tr>
      <w:tr>
        <w:trPr>
          <w:trHeight w:val="13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Kujawsko-Pomorska Teleopieka"- Zwiększenie dostępu do usług społecznych świadczonych w środowisku lokalnym w postaci pomocy sąsiedzkiej, wolontariatu opiekuńczego przy wykorzystaniu nowoczesnych technologii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ny Ośrodek Pomocy Społecznej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12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7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8,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5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63,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3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tywizacja społeczna i zawodowa osób zamieszkujących obszar Gminy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 386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950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542,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978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0%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y bez barier w Gminie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Usług Wspólnych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587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540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952,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%</w:t>
            </w:r>
          </w:p>
        </w:tc>
      </w:tr>
      <w:tr>
        <w:trPr>
          <w:trHeight w:val="9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ukacja szansą na sukces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Usług Wspólnych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690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690,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1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ukacja szansą na sukces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PODSTAWOWA Z ODDZIAŁAMI INTEGRACYJNYMI IM. JANUSZA KORCZAKA W SMÓLNIKU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222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 222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61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611,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1%</w:t>
            </w:r>
          </w:p>
        </w:tc>
      </w:tr>
      <w:tr>
        <w:trPr>
          <w:trHeight w:val="183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dukacja szansą na sukces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A PODSTAWOWA Z ODDZIAŁAMI INTEGRACYJNYMI  IM. POLSKICH NOBLISTÓW W KRUSZYNI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700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 700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452,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5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452,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5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"Cyberbezpieczny Samorząd" 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27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6 34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7 3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1 150,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7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0 150,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74%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y bez barier w Gminie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Usług Współnych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 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osażenie Centrum Integracji Wiejskiej w miejscowości Smólni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673,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 67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485,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4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 485,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4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boiska wielofunkcyjnego do gier zespołowych w miejscowości Józefowo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66,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66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6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6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sceny letniej wraz z zagospodarowaniem terenu przy boisku sportowym w miejscowości Kruszyn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na programy, projekty lub zadania związane z umowami partnerstwa publiczno-prywatnego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datki na programy, projekty lub zadania pozostałe (inne niż wymienione w pkt 1.1 i 1.2)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 864 817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686 030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 594 609,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2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332 560,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75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bieżą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84 824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4 78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53 342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7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03 342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39%</w:t>
            </w:r>
          </w:p>
        </w:tc>
      </w:tr>
      <w:tr>
        <w:trPr>
          <w:trHeight w:val="11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Studium uwarunkowań i kierunków zagospodarowania przestrzennego gminy Włocławek wraz z prognozą oddziaływania na środowisko i opracowaniem ekofizjograficznym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kup preferencyjny paliwa stałego dla gospodarstw domowych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8 50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8 5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8 503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8 503,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wzięcie edukacyjne z zakresu OZE i efektywności energetycznej w Gm.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4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64,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64,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2%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mont drogi gminnej nr 190515C Smólsk dł.900 m na odc. od km 0 +012 do km 0 +912 w miejscowości Smólsk, Gmina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720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83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7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8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77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3%</w:t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 profilaktyki i wczesnego wykrywania osteoporozy wśród mieszkańców Gminy Włocławek na lata 2023-2025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wydatki majątkow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 679 992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121 245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 041 266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 729 217,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55%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Centrum Integracji Wiejskiej w miejscowości Smólnik - Budowa Centrum Integracji Wiejskiej w miejscowości Smóln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6 939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5 998,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6 938,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dernizacja wraz z rozbudową Stacji Uzdatniania Wody w m. Dębice, Dąb Polski oraz sieci wodno-kanalizacyjnej na terenie Gminy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56 632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5 95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5 953,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56 631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świetlicy wiejskiej w miejscowości Dębice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62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62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Centrum Integracji Społecznej w m. Kruszyn wraz z realizacją zadania: wyposażenie wraz z zagospodarowaniem terenu Centrum Integracji Społecznej w m. Kruszyn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1 621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4 66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74 542,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8 255,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7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budowa wraz z przebudową budynku świetlicy wiejskiej w m. Nowa Wieś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 476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476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251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 251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1%</w:t>
            </w:r>
          </w:p>
        </w:tc>
      </w:tr>
      <w:tr>
        <w:trPr>
          <w:trHeight w:val="14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óg gminnych na terenie Gminy Włocławek tj. droga - ulica Diamentowa w miejscowości Nowa Wieś o długości 225 m; droga - ulica Agatowa w miejscowości Nowa Wieś o długości 295 m; droga gminna Kosinowo - Adaminowo o długości 998 m 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 990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 673,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 673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4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wzięcie edukacyjne z zakresu OZE i efektywności energetycznej w Gm.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32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53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446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3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ogi gminnej w m. Warząchewka Polska o długości 995m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 1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1%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ogi gminnej na terenie Gminy Włocławek tj. droga - ulica Tulipanowa w miejscowości Nowa Wieś o długości 236m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óg gminnych na terenie Gminy Włocławek tj. droga - ulica Tulipanowa w m. Nowa Wieś o długości 236m; droga gminna w m. Modzerowo o długości 195m; droga Mostki - Mursk w m. Wistka Królewska i Ładne o długości 997m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8 307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47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962,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4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962,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6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a sceny letniej wraz z zagospodarowaniem terenu przy boisku sportowym w miejscowości Kruszyn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ogi Mursk - Ładne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11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ogi gminnej nr 190503C Józefowo-Mursk-Smólnik od km 0+265 do km 1+260 o dł. 995m w m. Józefowo oraz drogi gminnej nr 190525C Sykuła-Dobra Wola od km 0+825 do km 1+555 o dł. 830m w m. Gróbce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5 284,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ospodarowanie terenów byłych PPGR obejmuje adaptację z wyposażeniem świetlicy wiejskiej w m. Dębice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161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gospodarowanie terenu byłych PPGR obejmuje; Przebudowę dróg gm. w m. Dębice, Kruszyn, Łagiewniki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3 839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ram "Ciepłe Mieszkanie"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up działki na potrzeby rekreacyjne - Sołectwo Warząchewka Nowa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38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38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38,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38,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2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óg gminnych na terenie Gminy Włocławek.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budowa dróg gminnych na terenie Gminy Włocławek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  <w:tr>
        <w:trPr>
          <w:trHeight w:val="12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tacja celowa przekazana z budżetu na finansowanie lub dofinansowanie zadań inwestycyjnych obiektów zabytkowych jednostkom niezaliczanym do sektora finansów publicznych - Parafia Kruszyn -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łocławe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 049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bidi w:val="0"/>
        <w:spacing w:before="0" w:after="1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60"/>
      <w:contextualSpacing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contextualSpacing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60"/>
      <w:contextualSpacing/>
      <w:jc w:val="left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LineNumber">
    <w:name w:val="Line Number"/>
    <w:basedOn w:val="Domylnaczcionka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60" w:after="32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160" w:after="320"/>
      <w:jc w:val="center"/>
    </w:pPr>
    <w:rPr>
      <w:sz w:val="28"/>
    </w:rPr>
  </w:style>
  <w:style w:type="paragraph" w:styleId="TableCaption">
    <w:name w:val="Table Caption"/>
    <w:basedOn w:val="Normal"/>
    <w:next w:val="Normal"/>
    <w:qFormat/>
    <w:pPr>
      <w:spacing w:before="160" w:after="0"/>
      <w:jc w:val="left"/>
    </w:pPr>
    <w:rPr>
      <w:b/>
    </w:rPr>
  </w:style>
  <w:style w:type="paragraph" w:styleId="TablePostscriptum">
    <w:name w:val="Table Postscriptum"/>
    <w:basedOn w:val="Normal"/>
    <w:next w:val="Normal"/>
    <w:qFormat/>
    <w:pPr>
      <w:spacing w:before="0" w:after="160"/>
      <w:contextualSpacing/>
      <w:jc w:val="left"/>
    </w:pPr>
    <w:rPr/>
  </w:style>
  <w:style w:type="paragraph" w:styleId="ListParagraph">
    <w:name w:val="List Paragraph"/>
    <w:basedOn w:val="Normal"/>
    <w:next w:val="Normal"/>
    <w:qFormat/>
    <w:pPr>
      <w:spacing w:before="0" w:after="16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before="0" w:after="0"/>
      <w:jc w:val="left"/>
    </w:pPr>
    <w:rPr>
      <w:b/>
    </w:rPr>
  </w:style>
  <w:style w:type="paragraph" w:styleId="TableCell">
    <w:name w:val="Table Cell"/>
    <w:basedOn w:val="Normal"/>
    <w:next w:val="Normal"/>
    <w:qFormat/>
    <w:pPr>
      <w:spacing w:before="0" w:after="0"/>
      <w:jc w:val="left"/>
    </w:pPr>
    <w:rPr/>
  </w:style>
  <w:style w:type="paragraph" w:styleId="TableCellEmphasised">
    <w:name w:val="Table Cell Emphasised"/>
    <w:basedOn w:val="TableCel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0:00Z</dcterms:created>
  <dc:creator>Angelika Przybysz</dc:creator>
  <dc:description/>
  <cp:keywords/>
  <dc:language>en-US</dc:language>
  <cp:lastModifiedBy>Tatiana Kowalewska</cp:lastModifiedBy>
  <cp:lastPrinted>2024-03-27T10:14:00Z</cp:lastPrinted>
  <dcterms:modified xsi:type="dcterms:W3CDTF">2024-03-28T09:35:00Z</dcterms:modified>
  <cp:revision>23</cp:revision>
  <dc:subject/>
  <dc:title/>
</cp:coreProperties>
</file>