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NFORMACJE DOTYCZĄCE ZASAD FINANSOWANIA KAMPANII WYBORCZEJ I WYPEŁNIANIA SPRAWOZDANIA FINANSOWEGO PRZEZ PEŁNOMOCNIKA FINANSOWEGO KOMITETU WYBORCZ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HUNEK BANKOW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odstawą do otwarcia rachunku bankowego jest wydanie postanowienia Komisarza Wyborczego odpowiedniego dla danej jednostk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Do otwarcia rachunku bankowego mogą być potrzebne numery REGON oraz  NIP, nadane komitetowi przez właściwy urząd statystyczny i urząd skarbowy na podstawie postanowienia o utworzeniu komitetu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bankowy powinien być prowadzony w banku lub oddziale banku (także zagranicznego) na terenie Rzeczypospolitej Polskiej. (</w:t>
      </w:r>
      <w:r>
        <w:rPr>
          <w:rFonts w:cs="Times New Roman" w:ascii="Times New Roman" w:hAnsi="Times New Roman"/>
          <w:i/>
        </w:rPr>
        <w:t>Komitet wyborczy nie może otworzyć rachunku w spółdzielczej kasie oszczędnościowo-kredytowej [SKOK]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wyborczy gromadzi środki finansowe wyłącznie na jednym rachunku bankow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Umowa rachunku bankowego </w:t>
      </w:r>
      <w:r>
        <w:rPr>
          <w:rFonts w:cs="Times New Roman" w:ascii="Times New Roman" w:hAnsi="Times New Roman"/>
          <w:b/>
        </w:rPr>
        <w:t>POWINNA</w:t>
      </w:r>
      <w:r>
        <w:rPr>
          <w:rFonts w:cs="Times New Roman" w:ascii="Times New Roman" w:hAnsi="Times New Roman"/>
        </w:rPr>
        <w:t xml:space="preserve"> zawierać następujące zastrzeżenia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konywaniu wpłat jedynie czekiem rozrachunkowym, przelewem lub kartą płatniczą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o źródle pozyskiwania środków finansowych, tj. od obywateli polskich (</w:t>
      </w:r>
      <w:r>
        <w:rPr>
          <w:rFonts w:cs="Times New Roman" w:ascii="Times New Roman" w:hAnsi="Times New Roman"/>
          <w:i/>
        </w:rPr>
        <w:t>umowa może zawierać klauzulę o nieprzyjmowaniu wpłat  w wysokości przekraczającej dozwolony limit – art. 134 § 2 i 3 Kodeksu Wyborczego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o maksymalnym terminie dokonywania wpłat, tj. do dnia wyborów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YSKIWANIE ŚRODKÓW FINANSOWYCH PRZEZ KOMITETY WYBORCZ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komitetu wyborczego mogą pochodzić wyłącznie od osób fizycznych, tj. obywateli polskich, mających miejsce stałego zamieszkania na terenie Rzeczypospolitej Polskiej oraz z kredytów bankowych zaciągniętych przez komitet wyborczy. (</w:t>
      </w:r>
      <w:r>
        <w:rPr>
          <w:rFonts w:cs="Times New Roman" w:ascii="Times New Roman" w:hAnsi="Times New Roman"/>
          <w:i/>
        </w:rPr>
        <w:t>Pełnomocnik finansowy winien kontrolować darowizny i warunki dokonania wpłaty na rachunek bankowy komitetu wyborczego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suma wpłat od osoby fizycznej na rzecz jednego komitetu nie może przekraczać       15-krotności minimalnego wynagrodzenia za pracę w dniu poprzedzającym dzień ogłoszenia postanowienia o zarządzeniu wyborów, tj. kwoty 63 630,00 zł. Na kwoty powyżej minimalnego wynagrodzenia od jednej osoby fizycznej, tj; 4242,00 zł </w:t>
      </w:r>
      <w:r>
        <w:rPr>
          <w:rFonts w:cs="Times New Roman" w:ascii="Times New Roman" w:hAnsi="Times New Roman"/>
          <w:b/>
        </w:rPr>
        <w:t>MUSI</w:t>
      </w:r>
      <w:r>
        <w:rPr>
          <w:rFonts w:cs="Times New Roman" w:ascii="Times New Roman" w:hAnsi="Times New Roman"/>
        </w:rPr>
        <w:t xml:space="preserve"> być prowadzony rejestr wpłat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wyborczy może zaciągnąć kredyt bankowy na cele związane z wyborami. Wysokość kredytu nie jest limitowana, jednakże ustawa wprowadza ograniczenia dotyczące poręczeń takiego kredytu. Zobowiązanie poręczyciela nie może być wyższe niż suma maksymalnych wpłat od osoby fizycznej, tj. 63 630 zł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AZY I OGRANICZENIA DOTYCZĄCE POZYSKIWANIA ŚRODKÓW FINANSOWYCH PRZEZ KOMITETY WYBORCZ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mogą być pozyskiwane wyłącznie na cele związane z wybor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zyskiwanie środków jest możliwe nie wcześniej niż od dnia wydania postanowienia             o przyjęciu zawiadomienia o utworzeniu komitetu wyborczego oraz od dnia otwarcia rachunku bankow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bronione jest pozyskiwanie środków po dniu wyborów (</w:t>
      </w:r>
      <w:r>
        <w:rPr>
          <w:rFonts w:cs="Times New Roman" w:ascii="Times New Roman" w:hAnsi="Times New Roman"/>
          <w:i/>
        </w:rPr>
        <w:t>data wystawienia polecenia przelewu jest datą dokonania wpłaty. Po dniu wyborów dopuszczalne jest jedynie przekazywanie środków na uiszczanie opłat bankowych za prowadzenie i likwidację rachunku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>JEŚLI ZOBOWIĄZANIA FINANSOWE KOMITETU SĄ NIEUREGULOWANE, PONIEWAŻ NA ZASPOKOJENIE ICH NIE WYSTARCZYŁO ŚRODKÓW FINANSOWYCH ZGROMADZONYCH NA RACHUNKU BANKOWYM, TO PEŁNOMOCNIK FINANSOWY POKRYWA TE ROSZCZENIA BEZ POŚREDNICTWA RACHUNKU BANKOWEGO KOMITETU WYBORCZ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mitetom wyborczym nie można przyjmować korzyści majątkowych o charakterze niepieniężnym (np. darowizn, darmowych usług), z wyjątkie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ych usług polegających na rozpowszechnianiu plakatów i ulotek przez osoby fizycz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ocy w pracach biurowych udzielanych przez osoby fizycz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rzystywania przedmiotów i urządzeń, w tym pojazdów mechanicznych udostępnianych przez osoby fizyczn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a miejsc do ekspozycji materiałów wyborczych przez osoby fizyczne nieprowadzące działalności gospodarczej w zakresie reklamy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INNE USŁUGI MOGĄ BYĆ ŚWIADCZONE NA RZECZ KOMITETU WYŁĄCZNIE ODPŁATNIE. NARUSZENIE ZAKAZU STANOWI WYSTĘPEK OKREŚLONY           W ART. 507 KODEKSU WYBORCZEGO I JEST ZAGROŻONY GRZYWNĄ OD           1000 ZŁ DO 100 000 ZŁ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nieuprawnionego źródła bądź uzyskane z naruszeniem przepisów podlegają zwrotowi w terminie 30 dni od daty wpływu tych środków na rachunek bankowy. Niezwrócone             w powyższym terminie środki podlegają przepadkowi na rzecz Skarbu Państw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DATKOWANIA ŚRODKÓW I ICH DOKUMENTOWANI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omitety wyborcze mogą wydatkować środki finansowe zgodnie z limitem wydatków, który jest ustalany oddzielnie dla każdego komitetu (art. 135 § 1 Kodeksu Wyborczego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wyborach do rad gmin, powiatów i sejmików województw limit wydatków oblicza się mnożąc kwotę przypadającą na jeden mandat przez liczbę mandatów przypadających na okręg lub okręgi, w których komitet wyborczy zarejestrował kandydatów. Kwota przypadająca na jeden mandat wynos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wyborach do rady gminy do 40 000 mieszkańców – 1344,16 zł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borach do rady gminy powyżej 40 000 mieszkańców 1613,00 zł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borach do rady powiatu – 3225,99 zł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wyborach do rady miasta na prawach powiatu – 4838,99 zł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wyborach do sejmiku województwa – 8064,98 z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wydatków w związku z prowadzeniem kampanii na wójta w gminach do 500 000 mieszkańców ustala się mnożąc liczbę mieszkańców w danej gminie przez 0,60 gr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komitetu wyborczego na agitację wyborczą (w tym plakaty, ulotki, reklama               w Internecie, prasa)  nie mogą przekraczać 80% limitu </w:t>
      </w:r>
      <w:r>
        <w:rPr>
          <w:rFonts w:cs="Times New Roman" w:ascii="Times New Roman" w:hAnsi="Times New Roman"/>
          <w:b/>
        </w:rPr>
        <w:t>wydatków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owanie środków jest dozwolone od dnia pozyskania środ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bronione jest wydatkowanie środków z rachunku bankowego po dniu złożenia sprawozdania finansowego komite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mi dotyczącymi kosztów i wydatków są: rachunki, faktury, umowy, pokwitowania odbioru gotówki do rozliczenia (KW), inne dokumenty wystawione przez komitet wyborcz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wyborczy powinien odrębnie ewidencjonować zobowiązania finansowe obejmujące równowartość niespłaconych kredytów bankowych oraz nieopłaconych rachunków i faktur               z tytułu dostaw i usług na rzecz komite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omocnik wyborczy ma obowiązek w terminie 3 dni od dnia upływu terminu na zgłoszenie do rejestracji list kandydatów lub kandydata, zawiadomić organ wyborczy o adresie strony internetowej komitetu, na której umieszcza informacje określone  w kodeksie. (</w:t>
      </w:r>
      <w:r>
        <w:rPr>
          <w:rFonts w:cs="Times New Roman" w:ascii="Times New Roman" w:hAnsi="Times New Roman"/>
          <w:i/>
        </w:rPr>
        <w:t>Obowiązek 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ie dotyczy komitetów wyborczych, które zgłaszają wyłącznie listę lub listy kandydatów do rady gminy liczącej do 20 000 mieszkańców oraz komitetów wyborczych kandydata                      w wyborach przedterminowych na wójta w gminie do 20 000 mieszkańców. </w:t>
      </w:r>
      <w:r>
        <w:rPr>
          <w:rFonts w:cs="Times New Roman" w:ascii="Times New Roman" w:hAnsi="Times New Roman"/>
          <w:b/>
          <w:i/>
        </w:rPr>
        <w:t>Koszty związane            z prowadzeniem strony internetowej wykazuje się w sprawozdaniu finansowym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Komitet wyborczy zobowiązany jest prowadzić rejestry zaciągniętych kredytów oraz wpłat     i aktualizować je w taki sposób, aby informacje te ujawniane były w terminie 7 dni od dnia udzielenia kredytu lub wpłaty na stronie internetowej komitetu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FINANSOW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 finansowy komitetu wyborczego ma obowiązek sporządzenia i przedłożenia komisarzowi wyborczemu sprawozdania finansowego w terminie 3 miesięcy od dnia wyborów, tj. do dnia 7 lipca 2024 r.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 finansowy komitetów wyborczych, których kandydaci uczestniczą w ponownym głosowaniu w wyborach wójta, burmistrza, prezydenta miasta, składają sprawozdanie finansowe do dnia 21 lipca 2024 r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Sprawozdanie finansowe mają obowiązek złożyć również komitety, które uległy rozwiązaniu przed dniem wyborów, w tym samym terminie co pozostałe komitet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Okresem rozliczeniowym komitetu wyborczego jest okres nie wcześniej niż od dnia wydania przez właściwy organ postanowienia o przyjęciu zawiadomienia o utworzeniu komitetu wyborczego do dnia przedłożenia sprawozdania finans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Sprawozdanie powinno być wypełnione </w:t>
      </w:r>
      <w:r>
        <w:rPr>
          <w:rFonts w:cs="Times New Roman" w:ascii="Times New Roman" w:hAnsi="Times New Roman"/>
          <w:b/>
        </w:rPr>
        <w:t xml:space="preserve">drukowanymi literami, czytelnie i skrupulat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NIE RUBRY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Od [1.] do [12.]</w:t>
      </w:r>
      <w:r>
        <w:rPr>
          <w:rFonts w:cs="Times New Roman" w:ascii="Times New Roman" w:hAnsi="Times New Roman"/>
        </w:rPr>
        <w:t xml:space="preserve"> należy prawidłowo uzupełnić dane o komitecie wyborczym, pełnomocniku wyborczym oraz pełnomocniku finansowym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13.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organu wyborczego, któremu jest przedkładane sprawozda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pisać według właściwości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omisarz Wyborczy we Włocławku I (powiaty: aleksandrowski, radziejowski, włocławski)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arz Wyborczy we Włocławku II (powiaty: lipnowski, rypiński, miasto Włocławek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[14.] i [15.]</w:t>
      </w:r>
      <w:r>
        <w:rPr>
          <w:rFonts w:cs="Times New Roman" w:ascii="Times New Roman" w:hAnsi="Times New Roman"/>
        </w:rPr>
        <w:t xml:space="preserve"> jak w rozdziale V pkt. 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ubryki sprawozdania, w których wpisywane są kwoty, czyli </w:t>
      </w:r>
      <w:r>
        <w:rPr>
          <w:rFonts w:cs="Times New Roman" w:ascii="Times New Roman" w:hAnsi="Times New Roman"/>
          <w:b/>
        </w:rPr>
        <w:t>od [16.] do [68.]</w:t>
      </w:r>
      <w:r>
        <w:rPr>
          <w:rFonts w:cs="Times New Roman" w:ascii="Times New Roman" w:hAnsi="Times New Roman"/>
        </w:rPr>
        <w:t xml:space="preserve"> należy wypełnić skrupulatnie, zwracając uwagę na ich sumowanie np. w rubryce </w:t>
      </w:r>
      <w:r>
        <w:rPr>
          <w:rFonts w:cs="Times New Roman" w:ascii="Times New Roman" w:hAnsi="Times New Roman"/>
          <w:b/>
        </w:rPr>
        <w:t>[16.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chody komitetu wyborczego</w:t>
      </w:r>
      <w:r>
        <w:rPr>
          <w:rFonts w:cs="Times New Roman" w:ascii="Times New Roman" w:hAnsi="Times New Roman"/>
        </w:rPr>
        <w:t xml:space="preserve"> na sumę kwot  składają się rubryki </w:t>
      </w:r>
      <w:r>
        <w:rPr>
          <w:rFonts w:cs="Times New Roman" w:ascii="Times New Roman" w:hAnsi="Times New Roman"/>
          <w:b/>
        </w:rPr>
        <w:t xml:space="preserve">od [17.] do [21.] + [22.] </w:t>
      </w:r>
      <w:r>
        <w:rPr>
          <w:rFonts w:cs="Times New Roman" w:ascii="Times New Roman" w:hAnsi="Times New Roman"/>
        </w:rPr>
        <w:t xml:space="preserve">i tak kolejno.                     </w:t>
      </w:r>
      <w:r>
        <w:rPr>
          <w:rFonts w:cs="Times New Roman" w:ascii="Times New Roman" w:hAnsi="Times New Roman"/>
          <w:i/>
        </w:rPr>
        <w:t>W rubrykach, w których komitet wyborczy nie poniósł żadnych wydatków należy wpisać „0”. Wszystkie rubryki wypełniamy w „kwota w zł”. To samo dotyczy sprawozdania „zerowego” – we wszystkich miejscach przeznaczonych na wpisanie kwoty należy wpisać „0”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[57.]</w:t>
      </w:r>
      <w:r>
        <w:rPr>
          <w:rFonts w:cs="Times New Roman" w:ascii="Times New Roman" w:hAnsi="Times New Roman"/>
        </w:rPr>
        <w:t xml:space="preserve"> Data pierwszej wpłaty – nie wcześniej niż od dnia otwarcia rachunku bankow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[58.]</w:t>
      </w:r>
      <w:r>
        <w:rPr>
          <w:rFonts w:cs="Times New Roman" w:ascii="Times New Roman" w:hAnsi="Times New Roman"/>
        </w:rPr>
        <w:t xml:space="preserve"> Data ostatniej wpłaty – najpóźniej dzień wyborów lub dzień ponownego głosowania dla komitetów, których kandydaci będą brać udział w tym głosowaniu. </w:t>
      </w:r>
      <w:r>
        <w:rPr>
          <w:rFonts w:cs="Times New Roman" w:ascii="Times New Roman" w:hAnsi="Times New Roman"/>
          <w:i/>
        </w:rPr>
        <w:t>Po dniu wyborów mogą być dokonywane jedynie wpłaty na uiszczanie opłat bankowych, jeśli na rachunku bankowym komitetu nie ma wystarczającej kwoty na ich pokry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[59.]</w:t>
      </w:r>
      <w:r>
        <w:rPr>
          <w:rFonts w:cs="Times New Roman" w:ascii="Times New Roman" w:hAnsi="Times New Roman"/>
        </w:rPr>
        <w:t xml:space="preserve"> Wypłaty ogółem – kwota jak w rubryce </w:t>
      </w:r>
      <w:r>
        <w:rPr>
          <w:rFonts w:cs="Times New Roman" w:ascii="Times New Roman" w:hAnsi="Times New Roman"/>
          <w:b/>
        </w:rPr>
        <w:t>[23.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[60.] </w:t>
      </w:r>
      <w:r>
        <w:rPr>
          <w:rFonts w:cs="Times New Roman" w:ascii="Times New Roman" w:hAnsi="Times New Roman"/>
        </w:rPr>
        <w:t xml:space="preserve">Data pierwszej wypłaty – podobnie jak w rubryce </w:t>
      </w:r>
      <w:r>
        <w:rPr>
          <w:rFonts w:cs="Times New Roman" w:ascii="Times New Roman" w:hAnsi="Times New Roman"/>
          <w:b/>
        </w:rPr>
        <w:t xml:space="preserve">[57.] </w:t>
      </w:r>
      <w:r>
        <w:rPr>
          <w:rFonts w:cs="Times New Roman" w:ascii="Times New Roman" w:hAnsi="Times New Roman"/>
        </w:rPr>
        <w:t>nie wcześniej niż od dnia otwarcia rachunku bankowego i dokonania pierwszej wpła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[61.]</w:t>
      </w:r>
      <w:r>
        <w:rPr>
          <w:rFonts w:cs="Times New Roman" w:ascii="Times New Roman" w:hAnsi="Times New Roman"/>
        </w:rPr>
        <w:t xml:space="preserve"> Data ostatniej wypłaty – najpóźniej do dnia złożenia sprawozdania finansowego. </w:t>
      </w:r>
      <w:r>
        <w:rPr>
          <w:rFonts w:cs="Times New Roman" w:ascii="Times New Roman" w:hAnsi="Times New Roman"/>
          <w:i/>
        </w:rPr>
        <w:t xml:space="preserve">Jedyną wypłatą, jaka może być dokonana przez komitet wyborczy po dniu złożenia sprawozdania jest przekazanie kwoty nadwyżki pozyskanych środków na rzecz organizacji pożytku publicznego (art. 138 § 5 Kodeksu wyborczego). Jednakże kwotę nadwyżki przekazuje się dopiero po otrzymaniu postanowienia Komisarza Wyborczego o przyjęciu bądź odrzuceniu sprawozdani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ekazaniu nadwyżki pełnomocnik finansowy komitetu wyborczego zawiadamia organ wyborczy, któremu złożył sprawozdanie finansowe w terminie 14 dni od dnia doręczenia postanowienia o przyjęciu sprawozdania finansowego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d [62.] do [67.]</w:t>
      </w:r>
      <w:r>
        <w:rPr>
          <w:rFonts w:cs="Times New Roman" w:ascii="Times New Roman" w:hAnsi="Times New Roman"/>
        </w:rPr>
        <w:t xml:space="preserve"> wypełnić zgodnie ze stanem faktyczny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ubryka [68.]</w:t>
      </w:r>
      <w:r>
        <w:rPr>
          <w:rFonts w:cs="Times New Roman" w:ascii="Times New Roman" w:hAnsi="Times New Roman"/>
        </w:rPr>
        <w:t xml:space="preserve"> powinna być wypełniona, nawet jeśli jest sprawozdanie zerowe. Jeśli dany komitet nie prowadził kampanii należy w nim wpisać adnotację, że adres siedziby komitetu był podany wyłącznie w celach korespondencyjnych i komitet nie poniósł z tego tytułu żadnych kosztów. Trzeba jednak pamiętać, aby wycenić koszt wynajmu pomieszczenia na siedzibę. Natomiast           w przypadku prowadzenia kampanii, np. drukowania i wieszania ulotek czy plakatów wyborczych, należy w tym punkcie wymienić osoby, które te ulotki dystrybuowały i rozpowszechniały oraz wycenić wartość tej usługi. (art. 132 § 5 oraz art. 133 Kodeksu Wyborczego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komitet prowadził kampanię i korzystał ze świadczeń nieodpłatnych (np. roznoszenia ulotek) do sprawozdania powinien dołączyć oświadczenia osób, które te usługi nieodpłatnie świadczyły, opatrzone ich podpisami.</w:t>
      </w:r>
    </w:p>
    <w:p>
      <w:pPr>
        <w:pStyle w:val="Normal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zczegółowych przychodów, wydatków i zobowiązań finansowy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wartych na ostatnich stronach sprawozdania finansowego tabelach, należy szczegółowo rozbić i rozpisać wydatki, przychody oraz zobowiązania finansowe. Dla ułatwienia w każdej tabeli jest pomocnicza informacja z jakiego miejsca w sprawozdaniu finansowym powziąć dane. Należy kolejno rozbić daną rubrykę na rodzaj dostawy, usługi itp. W tabelach dotyczących wpłat należy wpisać </w:t>
      </w:r>
      <w:r>
        <w:rPr>
          <w:rFonts w:cs="Times New Roman" w:ascii="Times New Roman" w:hAnsi="Times New Roman"/>
          <w:b/>
          <w:sz w:val="24"/>
          <w:szCs w:val="24"/>
        </w:rPr>
        <w:t>imiona i nazwiska, miejscowość zamieszkania</w:t>
      </w:r>
      <w:r>
        <w:rPr>
          <w:rFonts w:cs="Times New Roman" w:ascii="Times New Roman" w:hAnsi="Times New Roman"/>
          <w:sz w:val="24"/>
          <w:szCs w:val="24"/>
        </w:rPr>
        <w:t xml:space="preserve"> darczyńców oraz </w:t>
      </w:r>
      <w:r>
        <w:rPr>
          <w:rFonts w:cs="Times New Roman" w:ascii="Times New Roman" w:hAnsi="Times New Roman"/>
          <w:b/>
          <w:sz w:val="24"/>
          <w:szCs w:val="24"/>
        </w:rPr>
        <w:t xml:space="preserve">kwotę </w:t>
      </w:r>
      <w:r>
        <w:rPr>
          <w:rFonts w:cs="Times New Roman" w:ascii="Times New Roman" w:hAnsi="Times New Roman"/>
          <w:sz w:val="24"/>
          <w:szCs w:val="24"/>
        </w:rPr>
        <w:t xml:space="preserve">jaką przekazali na komitet wyborczy. W tabeli dotyczącej kredytów bankowych trzeba rozpisać każdy kredyt osobno. Tabela dotycząca poz. 67 w sprawozdaniu musi zawierać wszystkie zobowiązania finansowe, które nie zostały opłacone do dnia złożenia sprawozdania. </w:t>
      </w:r>
      <w:r>
        <w:rPr>
          <w:rFonts w:cs="Times New Roman" w:ascii="Times New Roman" w:hAnsi="Times New Roman"/>
          <w:b/>
          <w:sz w:val="24"/>
          <w:szCs w:val="24"/>
        </w:rPr>
        <w:t>Suma rozpisanych kwot musi się zgadzać z wartościami zawartymi w sprawozdaniu finans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SOWANIE KAMPANII WYBORCZEJ W OKRESIE MIĘDZY PIERWSZYM A PONOWNYM GŁOSOWANIEM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ozyskiwaniu środków po dniu wyborów mogą brać udział tylko te komitety, których kandydaci będą brać udział w ponownym głosowaniu, w  momencie w którym zostanie podana do publicznej wiadomości informacja o konieczności przeprowadzenia takiego głosow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a ostatniej wpłaty tych komitetów mija z dniem ponownego głosowania w wyborach wójtów, burmistrzów i prezydentów miast. 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Limity wpłat i wydatków dla komitetów, których kandydaci będą brać udział w ponownym głosowaniu na wójtów, burmistrzów i prezydentów, nie ulegają zmia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1:00Z</dcterms:created>
  <dc:creator>Aneta Kłódkowska</dc:creator>
  <dc:description/>
  <cp:keywords/>
  <dc:language>en-US</dc:language>
  <cp:lastModifiedBy>Aneta Kłódkowska</cp:lastModifiedBy>
  <cp:lastPrinted>2024-01-31T14:00:00Z</cp:lastPrinted>
  <dcterms:modified xsi:type="dcterms:W3CDTF">2024-01-31T14:59:00Z</dcterms:modified>
  <cp:revision>8</cp:revision>
  <dc:subject/>
  <dc:title/>
</cp:coreProperties>
</file>